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5190</wp:posOffset>
                </wp:positionH>
                <wp:positionV relativeFrom="paragraph">
                  <wp:posOffset>-114300</wp:posOffset>
                </wp:positionV>
                <wp:extent cx="2286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9.7pt;margin-top:-9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Cs w:val="24"/>
        </w:rPr>
        <w:t>Adsorption Kinetics of an Ion-Exchange Column in Fixed-B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0465</wp:posOffset>
                </wp:positionH>
                <wp:positionV relativeFrom="paragraph">
                  <wp:posOffset>-12001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old F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rial =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9.4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Bold Fo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rial =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peration: A Simple Model Approa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4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i/>
          <w:iCs/>
          <w:sz w:val="22"/>
          <w:szCs w:val="24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4240</wp:posOffset>
                </wp:positionH>
                <wp:positionV relativeFrom="paragraph">
                  <wp:posOffset>58420</wp:posOffset>
                </wp:positionV>
                <wp:extent cx="2286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pt;margin-top:4.6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7610</wp:posOffset>
                </wp:positionH>
                <wp:positionV relativeFrom="paragraph">
                  <wp:posOffset>71755</wp:posOffset>
                </wp:positionV>
                <wp:extent cx="9232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ol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rial =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.65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old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Fo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rial = 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tchara Worasinchai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  <w:t xml:space="preserve"> a</w:t>
      </w:r>
      <w:r>
        <w:rPr>
          <w:rFonts w:cs="Arial" w:ascii="Arial" w:hAnsi="Arial"/>
          <w:b/>
          <w:bCs/>
          <w:i/>
          <w:iCs/>
          <w:sz w:val="22"/>
          <w:szCs w:val="22"/>
        </w:rPr>
        <w:t>, Pomthong Malakul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  <w:t xml:space="preserve"> a,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Pramoch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Rungsunvigit 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  <w:t>a,b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James O. Wilkes 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  <w:t>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4"/>
          <w:u w:val="single"/>
          <w:vertAlign w:val="superscript"/>
          <w:lang w:val="en-US" w:eastAsia="en-US" w:bidi="ar-SA"/>
        </w:rPr>
      </w:pPr>
      <w:r>
        <w:rPr>
          <w:rFonts w:cs="Arial" w:ascii="Arial" w:hAnsi="Arial"/>
          <w:b/>
          <w:bCs/>
          <w:i/>
          <w:iCs/>
          <w:sz w:val="22"/>
          <w:szCs w:val="24"/>
          <w:u w:val="single"/>
          <w:vertAlign w:val="superscript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050</wp:posOffset>
                </wp:positionH>
                <wp:positionV relativeFrom="paragraph">
                  <wp:posOffset>121920</wp:posOffset>
                </wp:positionV>
                <wp:extent cx="2286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pt;margin-top:9.6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17475</wp:posOffset>
                </wp:positionV>
                <wp:extent cx="9232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talic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rial =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talic F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rial =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a)</w:t>
      </w:r>
      <w:r>
        <w:rPr>
          <w:rFonts w:cs="Arial" w:ascii="Arial" w:hAnsi="Arial"/>
          <w:i/>
          <w:iCs/>
          <w:sz w:val="20"/>
          <w:szCs w:val="20"/>
        </w:rPr>
        <w:t>The Petroleum and Petrochemical College, Chulalongkorn Universit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b)</w:t>
      </w:r>
      <w:r>
        <w:rPr>
          <w:rFonts w:cs="Arial" w:ascii="Arial" w:hAnsi="Arial"/>
          <w:i/>
          <w:iCs/>
          <w:sz w:val="20"/>
          <w:szCs w:val="20"/>
        </w:rPr>
        <w:t xml:space="preserve"> Center of Excellence on Petrochemical and Materials Technology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c)</w:t>
      </w:r>
      <w:r>
        <w:rPr>
          <w:rFonts w:cs="Arial" w:ascii="Arial" w:hAnsi="Arial"/>
          <w:i/>
          <w:iCs/>
          <w:sz w:val="20"/>
          <w:szCs w:val="20"/>
        </w:rPr>
        <w:t>Department of Chemical Engineering, University of Michigan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de-DE" w:eastAsia="en-US"/>
        </w:rPr>
      </w:pPr>
      <w:r>
        <w:rPr>
          <w:rFonts w:cs="Arial" w:ascii="Arial" w:hAnsi="Arial"/>
          <w:i/>
          <w:iCs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108585</wp:posOffset>
                </wp:positionV>
                <wp:extent cx="228600" cy="10287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8.55pt;width:17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</w:rPr>
        <w:t>The adsorption kinetics of Ca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and Mg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ions on strong-acid cation resin (Dowex50-X8) in a packed-bed column were studied at room temperature. Prior to the column studies, the adsorption of the metal ions from single-ion and mixed-ion solutions was carried out in a batch operation in order to develop a correlation between equilibrium adsorption capacity (q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>) and equilibrium metal concentration (c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1430</wp:posOffset>
                </wp:positionH>
                <wp:positionV relativeFrom="paragraph">
                  <wp:posOffset>249555</wp:posOffset>
                </wp:positionV>
                <wp:extent cx="9232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rial =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9.6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Fo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rial = 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Corresponding author e-mail @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0</wp:posOffset>
                </wp:positionH>
                <wp:positionV relativeFrom="paragraph">
                  <wp:posOffset>2715260</wp:posOffset>
                </wp:positionV>
                <wp:extent cx="228600" cy="3429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pt;margin-top:213.8pt;width:17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(The Abstract should not contain more than 200 words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379095</wp:posOffset>
                </wp:positionV>
                <wp:extent cx="2898775" cy="217932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sert picture or diagram here (size 6 cm x 8 cm). Use a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origin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gure from your own research, not one from a reference sour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inimum resolu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0 d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171.6pt;mso-wrap-distance-left:9.05pt;mso-wrap-distance-right:9.05pt;mso-wrap-distance-top:0pt;mso-wrap-distance-bottom:0pt;margin-top:29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sert picture or diagram here (size 6 cm x 8 cm). Use an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origina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gure from your own research, not one from a reference sour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inimum resolut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00 d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2737485</wp:posOffset>
                </wp:positionV>
                <wp:extent cx="40005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ert a caption for your picture or diagram here. (Option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215.5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sert a caption for your picture or diagram here. (Op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3295</wp:posOffset>
                </wp:positionH>
                <wp:positionV relativeFrom="paragraph">
                  <wp:posOffset>2646045</wp:posOffset>
                </wp:positionV>
                <wp:extent cx="9232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rial =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08.35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Fo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rial = 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127" w:right="2268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1:00Z</dcterms:created>
  <dc:creator>admin</dc:creator>
  <dc:description/>
  <dc:language>en-US</dc:language>
  <cp:lastModifiedBy>user</cp:lastModifiedBy>
  <cp:lastPrinted>2018-03-22T09:17:00Z</cp:lastPrinted>
  <dcterms:modified xsi:type="dcterms:W3CDTF">2018-03-22T02:22:00Z</dcterms:modified>
  <cp:revision>3</cp:revision>
  <dc:subject/>
  <dc:title>Adsorption Kinetics of an Ion-Exchange Column in Fixed-Bed</dc:title>
</cp:coreProperties>
</file>